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70 Loosela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Vinyl nach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, transparenter, ungefüllter Nutzschicht, einer Dekorfolie und der „Duo Core“-Technologie, die aus einer starren Unterschicht besteht, die mit einem Glasvlies verstärkt ist, kombiniert mit einer flexiblen Schicht für besseren Oberflächenkomfort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r Bodenbelag verfügt über eine exklusive, rutschfeste, strukturierte Rückseite, um eine optimale Positionierung zu gewährleist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3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  <w:t>7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  <w:lang w:val="sv-SE"/>
        </w:rPr>
        <w:t>Bfl-s1</w:t>
      </w:r>
      <w:r>
        <w:rPr>
          <w:rFonts w:cs="Arial" w:ascii="Arial" w:hAnsi="Arial"/>
          <w:sz w:val="18"/>
          <w:szCs w:val="18"/>
          <w:lang w:val="sv-SE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ertungsgruppe Rutschgefahr</w:t>
      </w:r>
      <w:r>
        <w:rPr>
          <w:rFonts w:cs="Arial" w:ascii="Arial" w:hAnsi="Arial"/>
          <w:b/>
          <w:sz w:val="18"/>
          <w:szCs w:val="18"/>
        </w:rPr>
        <w:t xml:space="preserve"> R10 </w:t>
      </w:r>
      <w:r>
        <w:rPr>
          <w:rFonts w:cs="Arial" w:ascii="Arial" w:hAnsi="Arial"/>
          <w:sz w:val="18"/>
          <w:szCs w:val="18"/>
        </w:rPr>
        <w:t>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5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7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28,6 x 122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>235 x 1505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, Abmessungen ISO 24342</w:t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>152,4 x 914,4 mm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600 x 600 m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914,4 x 914,4 m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8.3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  <w:tab/>
        <w:tab/>
        <w:t>≤ 0,05 %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ruckdessin, in </w:t>
      </w:r>
      <w:r>
        <w:rPr>
          <w:rFonts w:cs="Arial" w:ascii="Arial" w:hAnsi="Arial"/>
          <w:b/>
          <w:color w:val="FF0000"/>
          <w:sz w:val="18"/>
          <w:szCs w:val="18"/>
        </w:rPr>
        <w:t>Holzoptik / Steinoptik / Textil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 und matt, mit gefasten Kanten für eine realistische Optik in der Fläche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 xml:space="preserve">≥ 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70 Looselay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06AF0486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49149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49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401320"/>
                                <wp:effectExtent l="0" t="0" r="0" b="0"/>
                                <wp:docPr id="3" name="Grafik 4" descr="Ein Bild, das Text, Schrift, Logo, Grafiken enthält.&#10;&#10;Automatisch generierte Beschreibu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4" descr="Ein Bild, das Text, Schrift, Logo, Grafiken enthält.&#10;&#10;Automatisch generierte Beschreibu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40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38.65pt;mso-wrap-style:none;v-text-anchor:middle" wp14:anchorId="06AF048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401320"/>
                          <wp:effectExtent l="0" t="0" r="0" b="0"/>
                          <wp:docPr id="4" name="Grafik 4" descr="Ein Bild, das Text, Schrift, Logo, Grafiken enthält.&#10;&#10;Automatisch generierte Beschreibu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4" descr="Ein Bild, das Text, Schrift, Logo, Grafiken enthält.&#10;&#10;Automatisch generierte Beschreibu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401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47AD1DD0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47AD1DD0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b640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765</Characters>
  <CharactersWithSpaces>3137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7:00Z</dcterms:created>
  <dc:creator>Julia Drude</dc:creator>
  <dc:description/>
  <dc:language>en-US</dc:language>
  <cp:lastModifiedBy>VAN RAVENZWAAIJ Alexandra</cp:lastModifiedBy>
  <cp:lastPrinted>2015-06-29T11:32:00Z</cp:lastPrinted>
  <dcterms:modified xsi:type="dcterms:W3CDTF">2025-01-23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